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HOTĂRÂREA NR. 39 DIN 29.05.2025</w:t>
      </w:r>
    </w:p>
    <w:p>
      <w:pPr>
        <w:pStyle w:val="Normal"/>
        <w:tabs>
          <w:tab w:val="clear" w:pos="720"/>
          <w:tab w:val="left" w:pos="604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29 Mai 2025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OCIATIA CLUB SPORTIV CHIRPAR - ASOCIATIA CLUB SPORTIV PROGRESUL BOGATU (Liga5) locurile 9-12, etapa 5, din data de 25.05.2025, jucătorul echipei ASOCIATIA CLUB SPORTIV CHIRPAR, KOȘA NICUȘOR a fost suspendat a fost suspendat 2 etape pentru cumul de avertismente primite pe parcursul aceluiași joc și folosirea de cuvinte jignitoare și injurioase la arbitrului, conform art. 63, pct. 1, lit. g coroborat cu pct. 2.1 coroborat art. 65, lit. a și i s-a aplicat o penalitate financiara de 25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bookmarkStart w:id="0" w:name="_Hlk199402198"/>
      <w:bookmarkEnd w:id="0"/>
      <w:r>
        <w:rPr>
          <w:rFonts w:cs="Calibri" w:ascii="Calibri" w:hAnsi="Calibri"/>
        </w:rPr>
        <w:t>La jocul ASOCIATIA SPORTIVA RECOLTA ALMA - ASOCIATIA SPORTIVA ARSENAL DIRLOS (Liga 4), etapa 23, din data de 16.05.2025</w:t>
      </w:r>
      <w:bookmarkStart w:id="1" w:name="_Hlk165973216"/>
      <w:r>
        <w:rPr>
          <w:rFonts w:cs="Calibri" w:ascii="Calibri" w:hAnsi="Calibri"/>
        </w:rPr>
        <w:t>, jucătorul echipei ASOCIATIA SPORTIVA ARSENAL DIRLOS, LEPĂDAT IOAN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99402198"/>
      <w:bookmarkStart w:id="3" w:name="_Hlk199402198"/>
      <w:bookmarkEnd w:id="3"/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 xml:space="preserve">La jocul  ASOCIATIA CLUB SPORTIV ZENIT 1 SIBIU - ASOCIATIA CLUB SPORTIV PREJBA SADU (U11), seria 2, etapa 19, din data de 20.05.2025, ASOCIATIA CLUB SPORTIV PREJBA SADU a fost penalizată financiar cu suma de 50 lei pentru că nu a completat în timp util raportul de arbitraj, fapt care a dus la întârzierea începerii jocului, conform articolului 88.1 din Regulamentul Disciplinar al AJF Sibiu; </w:t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bookmarkEnd w:id="1"/>
      <w:r>
        <w:rPr>
          <w:rFonts w:cs="Calibri" w:ascii="Calibri" w:hAnsi="Calibri"/>
        </w:rPr>
        <w:t>La jocul ASOCIATIA ASOCIATIA SPORTIVA UNIREA OCNA SIBIULUI - ASOCIATIA CLUB SPORTIV CIBINUL CRISTIAN (Liga5) locurile 1-4, etapa 5, din data de 25.05.2025, echipa ASOCIATIA CLUB SPORTIV CIBINUL CRISTIAN a fost penalizată financiar cu suma de 300 lei pentru primirea a 5 avertismente pe parcursul aceluiași joc, conform art. 78 lit. a și a ANEXEI (3) la Regulamentul Disciplinar al AJF Sibiu.</w:t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OCIATIA FOTBAL CLUB INTER STARS 2020 SIBIU - ASOCIATIA CLUB SPORTIV PALTINIS RASINARI (Cupa Ro), semifinale, din data de 28.05.2025, jucătorul echipei ASOCIATIA CLUB SPORTIV PALTINIS RASINARI, BARBU ALEXANDRU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</w:t>
      </w:r>
      <w:bookmarkStart w:id="4" w:name="_Hlk199141677"/>
      <w:r>
        <w:rPr>
          <w:rFonts w:cs="Calibri" w:ascii="Calibri" w:hAnsi="Calibri"/>
        </w:rPr>
        <w:t xml:space="preserve">ASOCIATIA SPORTIVA FOTBAL CURCIU </w:t>
      </w:r>
      <w:bookmarkEnd w:id="4"/>
      <w:r>
        <w:rPr>
          <w:rFonts w:cs="Calibri" w:ascii="Calibri" w:hAnsi="Calibri"/>
        </w:rPr>
        <w:t>- ASOCIATIA CLUB SPORTIV SPICUL SEICA MARE (Liga5), seria MEDIAȘ, etapa 20, din data de 25.05.2025 jucătorul echipei ASOCIATIA CLUB SPORTIV SPICUL SEICA MARE, CANCIU SABIN IOAN a fost suspendat 1 etapa pentru primirea unui avertisment pe parcursul a patru jocuri diferite din aceeași competiție, conform art. 41, pct. 2.1 si i s-a aplicat o penalitate financiara de 9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bookmarkStart w:id="5" w:name="_Hlk199484100"/>
      <w:r>
        <w:rPr>
          <w:rFonts w:cs="Calibri" w:ascii="Calibri" w:hAnsi="Calibri"/>
        </w:rPr>
        <w:t xml:space="preserve">La jocul ASOCIATIA SPORTIVA VIITORUL VALCHID - </w:t>
      </w:r>
      <w:bookmarkStart w:id="6" w:name="_Hlk199484051"/>
      <w:r>
        <w:rPr>
          <w:rFonts w:cs="Calibri" w:ascii="Calibri" w:hAnsi="Calibri"/>
        </w:rPr>
        <w:t xml:space="preserve">ASOCIATIA SPORTIVA VIITORUL ATEL </w:t>
      </w:r>
      <w:bookmarkEnd w:id="6"/>
      <w:r>
        <w:rPr>
          <w:rFonts w:cs="Calibri" w:ascii="Calibri" w:hAnsi="Calibri"/>
        </w:rPr>
        <w:t>(Liga5), seria MEDIAȘ, etapa 20, din data de 25.05.2025 jucătorul echipei ASOCIATIA SPORTIVA VIITORUL ATEL, BOGDAN IOAN AURELIAN a fost suspendat 1 etapa pentru primirea unui avertisment pe parcursul a patru jocuri diferite din aceeași competiție, conform art. 41, pct. 2.1 si i s-a aplicat o penalitate financiara de 90 lei;</w:t>
      </w:r>
      <w:bookmarkEnd w:id="5"/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OCIATIA SPORTIVA SPERANTA BIERTAN - ASOCIATIA SPORTIVA GLORIA SMIG (Liga5), seria MEDIAȘ, etapa 20, din data de 25.05.2025 jucătorul echipei ASOCIATIA SPORTIVA GLORIA SMIG, MEDESAN IOAN VASILE a fost suspendat 1 etapa pentru primirea unui avertisment pe parcursul a șapte jocuri diferite din aceeași competiție, conform art. 41, pct. 2.1 si i s-a aplicat o penalitate financiara de 150 lei;</w:t>
      </w:r>
    </w:p>
    <w:p>
      <w:pPr>
        <w:pStyle w:val="Listparagraf"/>
        <w:spacing w:lineRule="auto" w:line="276" w:before="0" w:after="200"/>
        <w:ind w:left="1440" w:hanging="0"/>
        <w:contextualSpacing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u – Marius Popuțoaia Ungurean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ccentuaresubtil">
    <w:name w:val="Accentuare subtil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23:00Z</dcterms:created>
  <dc:creator>crina</dc:creator>
  <dc:description/>
  <cp:keywords/>
  <dc:language>en-US</dc:language>
  <cp:lastModifiedBy>Daniel Ciocanea</cp:lastModifiedBy>
  <cp:lastPrinted>2015-10-08T11:42:00Z</cp:lastPrinted>
  <dcterms:modified xsi:type="dcterms:W3CDTF">2025-05-30T07:23:00Z</dcterms:modified>
  <cp:revision>3</cp:revision>
  <dc:subject/>
  <dc:title>ASOCIATIA JUDETEANA DE FOTBAL SIBIU</dc:title>
</cp:coreProperties>
</file>